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2 do ogłoszenia  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9/2014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 F  E  R  T 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: pomp infuzyjnych strzykawkowych oraz statywu do montażu tych pomp</w:t>
      </w:r>
      <w:r>
        <w:rPr>
          <w:rFonts w:cs="Arial" w:ascii="Arial" w:hAnsi="Arial"/>
          <w:sz w:val="22"/>
          <w:szCs w:val="22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ujemy dostawę pomp infuzyjnych strzykawkowych o nazwie ................................................ 0raz statywu, opisanych w załączniku nr 1 do ogłoszenia tj. wymagane Warunki Techniczne, stanowiącego przedmiot zapytania ofertowego </w:t>
      </w:r>
      <w:r>
        <w:rPr>
          <w:rFonts w:cs="Arial" w:ascii="Arial" w:hAnsi="Arial"/>
          <w:b/>
          <w:bCs/>
          <w:sz w:val="22"/>
          <w:szCs w:val="22"/>
        </w:rPr>
        <w:t>za cenę brut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brutto za całość zamówienia </w:t>
      </w:r>
      <w:r>
        <w:rPr>
          <w:rFonts w:cs="Arial" w:ascii="Arial" w:hAnsi="Arial"/>
          <w:b w:val="false"/>
          <w:bCs w:val="false"/>
          <w:sz w:val="22"/>
          <w:szCs w:val="22"/>
        </w:rPr>
        <w:t>(przepisana z kolumny 8 Formularza Cenowego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ind w:left="3714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3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udzielamy gwarancji na dostarczone pompy infuzyjne strzykawkowe oraz statywu na okres* …... miesięcy począwszy od dnia podpisania protokołu odbioru.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Wypełnia oferent, wymagany okres gwarancji na dostarczony sprzęt min. 24 miesiące</w:t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;Arial Unicode MS"/>
      <w:color w:val="auto"/>
      <w:sz w:val="22"/>
      <w:szCs w:val="22"/>
      <w:lang w:val="en-US" w:eastAsia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oem</cp:lastModifiedBy>
  <cp:lastPrinted>2014-03-05T13:01:00Z</cp:lastPrinted>
  <dcterms:modified xsi:type="dcterms:W3CDTF">2014-03-03T21:20:00Z</dcterms:modified>
  <cp:revision>74</cp:revision>
  <dc:subject/>
  <dc:title/>
</cp:coreProperties>
</file>